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30» декабря 2011 года                                                 № 25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существление ремонтных работ в образовательных учреждениях города Твери в 2012-2014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ей 16 Федерального закона № 131-ФЗ от 06.10.2003 г. «Об общих принципах организации местного самоуправления в Российской Федерации», в соответствии со статьей 179.3 Бюджетного кодекса Российской Федерации и с целью осуществления ремонтных работ в образовательных учреждениях города Тв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ведомственную целевую программу «Осуществление ремонтных работ в образовательных учреждениях города Твери в 2012-2014 годах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орода Твери Борисова А.В. 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 города Твери                                               В.М. Павлов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города Твери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«30» декабря № 25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 xml:space="preserve">ОСУЩЕСТВЛЕНИЕ РЕМОНТНЫХ РАБО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РАЗОВАТЕЛЬНЫХ УЧРЕЖДЕНИЯХ  ГОРОДА ТВЕР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2-2014 ГОДАХ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ВЕРЬ</w:t>
      </w:r>
    </w:p>
    <w:p>
      <w:pPr>
        <w:pStyle w:val="Normal"/>
        <w:jc w:val="center"/>
        <w:rPr/>
      </w:pPr>
      <w:r>
        <w:rPr/>
        <w:t>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   «Осуществление ремонтных работ в образовательных учреждениях города Твери в 2012-2014 годах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6"/>
        <w:gridCol w:w="66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аспорта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 паспорта Прогр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существление ремонтных работ в образовательных учреждениях города Твери в 2012-2014 годах» (далее – Программ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ание для разработки 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 от 10.07.1992 г. № 3266-1 «Об образован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0.03.1999 № 52-ФЗ «О санитарно-эпидемиологическом благополучии населения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 закон 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ПиН 2.4.2.2821-10   «Санитарно-эпидемиологические требования к условиям и организации обучения в общеобразовательных учреждения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 от 18 июня 2003 г. № 313 «Об утверждении правил пожарной безопасности в Российской Федерации (ППБ 01-03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07.2005 №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Муниципальный заказчи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(координатор) 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г. Твери.</w:t>
            </w:r>
          </w:p>
        </w:tc>
      </w:tr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г. Твери.</w:t>
            </w:r>
          </w:p>
        </w:tc>
      </w:tr>
      <w:tr>
        <w:trPr>
          <w:trHeight w:val="30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комплекса мер для приведения материально-технического состояния образовательных учреждений в соответствии нормативным требованиям безопасности, санитарным и противопожарным норматив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капитального ремонта образовательных учреждений, находящихся в критическом состоянии и требующих первоочередного вмешательства за счет средств ме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безопасных, благоприятных условий для организации образовательного процес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качества ремонтных работ путем размещения заказов на поставки товаров, выполнение работ, оказание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следование конструкций зданий образовательных учреждений и подготовка проектно-сметной документации  для осуществления  ремонтных работ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граммных мероприятий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истема мероприятий включает в себя комплекс работ, которые необходимо произвести в образовательных учреждениях для решения задач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монт кровел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монт фасадов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монт помещен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монт сантехник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ледование конструкций и подготовка ПС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образования администрации города Твер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из городского бюджета в сумме 104261,0 тыс. рублей.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– 34 763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35458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34040 тыс. руб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рограммы позволит осуществить ряд первоочередных мер по обеспечению безопасности и укреплению материально-технической базы образовательных учреждений, что обусловит повышение качества образовательного процесса и произ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следование конструкций и подготовка ПСД  в 25 учрежд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ные работы  в 60 учрежд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ю системы контроля за реализацией Программы осуществляет ее муниципальный заказчик – управление образования администрации города Твери. Координатор программы вносит изменения в Программу в установленном порядке. Муниципальный заказчик Программы готовит и предоставляет отчеты об исполнении Программы в сроки, установленные в разделе 6 Программы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города располагаются в 176 зданиях. Из них 15 зданий постройки 30-х годов, 31 зданий постройки 40-х – 50-х годов, 77 зданий постройки 60-х - 70-х годов, 53 здания постройки 80-х – 90-х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настоящее время техническое состояние  зданий характеризуется высокой степенью изношенности инженерных сетей и коммуникаций, кровли, наружных стен, полов, отделки помещ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образовательные учреждения города находятся в приспособленных для образовательного процесса зданиях. Несмотря на высокую степень изношенности, делается все возможное для поддержания зданий и сооружений в удовлетворительном состоянии. Ежегодно на ремонтные работы в образовательных учреждениях выделяются  денежные средства из регионального и местного бюджетов. Однако, проверка образовательных учреждений города показала на необходимость проведения капитальных ремонтов кровель, фасадов, сантехсистем,  межэтажных перекрыти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выполнение в полном объеме требований к санитарному состоянию зданий затрудняет лицензирование образовательных учреждений, ведет к ухудшению условий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целевой Программы, сроки и этапы ее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Программы: создание комплекса мер для приведения материально-технического состояния образовательных учреждений в соответствии нормативным требованиям безопасности, санитарным и противопожарным норматив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1. Проведение капитального ремонта образовательных учреждений, находящихся в критическом состоянии и требующих первоочередного вмешательства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безопасных, благоприятных условий для организаци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ачества ремонтных работ путем размещения заказов на поставки товаров, выполнение работ, оказание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следование конструкций зданий образовательных учреждений и подготовка проектно-сметной документ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ая Программа рассчитана на 2012-2014  год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провест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следование конструкций и подготовка ПСД  в 25 учрежд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ные работы  в 60 учреждениях.</w:t>
      </w:r>
    </w:p>
    <w:p>
      <w:pPr>
        <w:pStyle w:val="Msonormalcxspmiddle"/>
        <w:spacing w:before="0" w:after="300"/>
        <w:contextualSpacing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мероприятий  Программы приведен в Приложении № 1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ий объем средств из бюджета города Твери, необходимых для реализации Программы, составляет 104 261   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 год – 34 763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год – 35458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-  34040 тыс.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целевой Программы и координация реализации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управлением образования администрации города Тв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ый заказчик Программы готовит план-график по выполнению мероприятий Программы, обеспечивает его утверждение через распоряжение администрации города, организует выполнение этого плана и контролирует его вы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образования администрации города Тве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вляется муниципальным заказчиком по выполнению работ для муниципальных нужд при реализации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, согласование и утверждение в установленном порядке проектно-сметной документации по программным мероприятиям, заявок на проведение торгов и их представление в управление муниципального зак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и согласовывает с управлением муниципального заказа материалы для проведения  процедур по определению организаций – исполнителей работ по программным мероприя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 привлечением управления муниципального заказа отбор на конкурсной основе исполнителей работ для муниципальных нужд по программным мероприятиям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с организациями-исполнителями работ контракты (договоры) на выполнение работ по программным мероприя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существление технического и иных видов надзора за проводимыми рабо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выполненные подрядными организациями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акты выполне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департаменту финансов администрации города муниципальные контракты (договоры) на выполнение работ по реализации мероприятий Программы; сметы стоимости выполняемых работ и затрат; счета на авансирование и выполнение работ; акты выполненных работ по реализации мероприятий Программ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управления целевой Программы и контроль за ходом ее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финансов администрации города Твери обеспечивает контроль за целевым использованием средств, выделяемых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йствия исполнителей программных мероприятий регламентируются действующим законодательством и заключаемыми с ними договорами (контрактами) на выполнение работ, направленных на реализацию эт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беспечения действенного контроля за расходованием средств бюджета города в рамках Программы ее муниципальный заказчик (управление образования администрации города) пред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, до 10 числа месяца, следующего за отчетным, отчет о выполнении программных мероприятий в департамент экономики, инвестиций и промышленной политики администр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, до 1 февраля, следующего за отчетным периодом, отчет о выполнении Программы Главе администрации города Твери и департаменту экономики, инвестиций и промышленной политики администрации города Т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, до 5 числа месяца, следующего за отчетным, исполнитель программы предоставляют информацию о реализации программы координат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ый заказчик Программы в ходе ее реализации при необходимости вносит в нее изменения установленны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4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эффективности реализации целев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на основе обобщенных оценочных показателей.</w:t>
      </w:r>
    </w:p>
    <w:p>
      <w:pPr>
        <w:pStyle w:val="Normal"/>
        <w:autoSpaceDE w:val="false"/>
        <w:ind w:firstLine="4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448"/>
        <w:gridCol w:w="1438"/>
        <w:gridCol w:w="1216"/>
        <w:gridCol w:w="1216"/>
        <w:gridCol w:w="1101"/>
        <w:gridCol w:w="1101"/>
      </w:tblGrid>
      <w:tr>
        <w:trPr>
          <w:trHeight w:val="728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состояни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конец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1 г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ы измер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</w:tr>
      <w:tr>
        <w:trPr>
          <w:trHeight w:val="936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оли учреждений образования требующих ремонт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687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Программы позволит осуществить ряд первоочередных мер по укреплению материально-технической базы образовательных учреждений. В свою очередь это окажет существенное влияние на повышение безопасности объектов, сокращение аварийных ситуаций, соответствие объектов санитарно-гигиеническим и пожарным нор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лучшение материально-технической базы образовательных учреждений повышает качество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и г.Твери                                                              Н.А.Афонина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jc w:val="center"/>
        <w:rPr>
          <w:b/>
          <w:b/>
          <w:color w:val="323232"/>
          <w:spacing w:val="-7"/>
          <w:sz w:val="28"/>
          <w:szCs w:val="28"/>
        </w:rPr>
      </w:pPr>
      <w:r>
        <w:rPr>
          <w:b/>
          <w:color w:val="323232"/>
          <w:spacing w:val="-7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jc w:val="center"/>
        <w:rPr>
          <w:b/>
          <w:b/>
          <w:color w:val="323232"/>
          <w:spacing w:val="-7"/>
          <w:sz w:val="28"/>
          <w:szCs w:val="28"/>
        </w:rPr>
      </w:pPr>
      <w:r>
        <w:rPr>
          <w:b/>
          <w:color w:val="323232"/>
          <w:spacing w:val="-7"/>
          <w:sz w:val="28"/>
          <w:szCs w:val="28"/>
        </w:rPr>
        <w:t xml:space="preserve">мероприятий ведомственной целевой программы </w:t>
      </w:r>
    </w:p>
    <w:p>
      <w:pPr>
        <w:pStyle w:val="Normal"/>
        <w:shd w:fill="FFFFFF" w:val="clear"/>
        <w:jc w:val="center"/>
        <w:rPr>
          <w:b/>
          <w:b/>
          <w:color w:val="323232"/>
          <w:spacing w:val="-7"/>
          <w:sz w:val="28"/>
          <w:szCs w:val="28"/>
        </w:rPr>
      </w:pPr>
      <w:r>
        <w:rPr>
          <w:b/>
          <w:color w:val="323232"/>
          <w:spacing w:val="-7"/>
          <w:sz w:val="28"/>
          <w:szCs w:val="28"/>
        </w:rPr>
        <w:t xml:space="preserve">«Осуществление ремонтных работ в образовательных учреждениях города Твери в 2012-2014 годах» </w:t>
      </w:r>
    </w:p>
    <w:p>
      <w:pPr>
        <w:pStyle w:val="Normal"/>
        <w:shd w:fill="FFFFFF" w:val="clear"/>
        <w:jc w:val="center"/>
        <w:rPr>
          <w:b/>
          <w:b/>
          <w:color w:val="323232"/>
          <w:spacing w:val="-7"/>
          <w:sz w:val="28"/>
          <w:szCs w:val="28"/>
        </w:rPr>
      </w:pPr>
      <w:r>
        <w:rPr>
          <w:b/>
          <w:color w:val="323232"/>
          <w:spacing w:val="-7"/>
          <w:sz w:val="28"/>
          <w:szCs w:val="28"/>
        </w:rPr>
        <w:t xml:space="preserve">с обоснованием необходимых объемов финансирования и ожидаемым эффектом </w:t>
      </w:r>
    </w:p>
    <w:p>
      <w:pPr>
        <w:pStyle w:val="Normal"/>
        <w:shd w:fill="FFFFFF" w:val="clear"/>
        <w:jc w:val="right"/>
        <w:rPr>
          <w:b/>
          <w:b/>
          <w:color w:val="323232"/>
          <w:spacing w:val="-7"/>
          <w:sz w:val="28"/>
          <w:szCs w:val="28"/>
        </w:rPr>
      </w:pPr>
      <w:r>
        <w:rPr>
          <w:b/>
          <w:color w:val="323232"/>
          <w:spacing w:val="-7"/>
          <w:sz w:val="28"/>
          <w:szCs w:val="28"/>
        </w:rPr>
        <w:t>тыс. руб.</w:t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61"/>
        <w:gridCol w:w="1276"/>
        <w:gridCol w:w="1134"/>
        <w:gridCol w:w="1134"/>
        <w:gridCol w:w="1134"/>
        <w:gridCol w:w="2342"/>
        <w:gridCol w:w="851"/>
        <w:gridCol w:w="990"/>
        <w:gridCol w:w="1219"/>
        <w:gridCol w:w="2077"/>
      </w:tblGrid>
      <w:tr>
        <w:trPr>
          <w:trHeight w:val="74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ероприятий, видов работ, бюджетополучателей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из бюджете города Твери 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й эффект </w:t>
            </w:r>
          </w:p>
        </w:tc>
      </w:tr>
      <w:tr>
        <w:trPr>
          <w:trHeight w:val="8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4"/>
              <w:ind w:right="29" w:hanging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 ожидаемого эффекта (единица измерения)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4"/>
              <w:ind w:right="1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ые значения показателей ожидаемого эффекта по результатам реализации мероприятий программы 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54"/>
              <w:ind w:right="29" w:hanging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4"/>
              <w:ind w:right="1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дам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рограмме</w:t>
            </w:r>
          </w:p>
        </w:tc>
      </w:tr>
      <w:tr>
        <w:trPr>
          <w:trHeight w:val="6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9" w:hanging="24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2012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36" w:hanging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2013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36" w:hanging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2014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следование конструкций и подготовка ПС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е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0,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0,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Управления образования администрации города Твери                                                                             Н.А.Афонина</w:t>
      </w:r>
    </w:p>
    <w:p>
      <w:pPr>
        <w:sectPr>
          <w:type w:val="nextPage"/>
          <w:pgSz w:orient="landscape" w:w="16838" w:h="11906"/>
          <w:pgMar w:left="1134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eastAsia="Arial Unicode MS"/>
      <w:b/>
      <w:bCs/>
      <w:sz w:val="24"/>
      <w:szCs w:val="24"/>
      <w:lang w:val="en-US"/>
    </w:rPr>
  </w:style>
  <w:style w:type="character" w:styleId="2">
    <w:name w:val="Основной текст 2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0" w:after="3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23:00Z</dcterms:created>
  <dc:creator>pc</dc:creator>
  <dc:description/>
  <cp:keywords/>
  <dc:language>en-US</dc:language>
  <cp:lastModifiedBy>inf_maleina</cp:lastModifiedBy>
  <cp:lastPrinted>2011-12-27T15:52:00Z</cp:lastPrinted>
  <dcterms:modified xsi:type="dcterms:W3CDTF">2011-12-30T07:15:00Z</dcterms:modified>
  <cp:revision>4</cp:revision>
  <dc:subject/>
  <dc:title>постановление</dc:title>
</cp:coreProperties>
</file>